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222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 rue des Fauvettes - 34430 St Jean de Vé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6.82.91.17.82. -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mm34000@ao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2 ème Salon de la Maquette – 21 &amp; 22 Février 2026 – Palavas les flots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ICHE D’INSCRIPTION – EXPOSANT INDIVIDUEL</w:t>
            </w:r>
          </w:p>
        </w:tc>
      </w:tr>
    </w:tbl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rci de remplir lisiblement les rubriques vous concernant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Coordonnées complète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m :</w:t>
      </w:r>
      <w:r>
        <w:rPr>
          <w:bCs/>
          <w:color w:val="000000"/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Prénom :</w:t>
      </w:r>
      <w:r>
        <w:rPr>
          <w:bCs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resse complète :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ode Postal et Localité :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éléphone :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mail :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ombre de personnes effectivement présentes sur le stand pendant le salon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3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Que désirez-vous exposer ?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</w:rPr>
        <w:t>DOMAINE :</w:t>
      </w:r>
      <w:r>
        <w:rPr>
          <w:bCs/>
          <w:color w:val="000000"/>
        </w:rPr>
        <w:tab/>
        <w:t>avion 1/32P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u w:val="single"/>
        </w:rPr>
        <w:t>ECHELLE :</w:t>
      </w: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sz w:val="24"/>
          <w:szCs w:val="24"/>
          <w:u w:val="single"/>
        </w:rPr>
        <w:t>Besoin en électricité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U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ON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>Rayer la mention inutile.</w:t>
      </w:r>
    </w:p>
    <w:p>
      <w:pPr>
        <w:pStyle w:val="Normal"/>
        <w:ind w:left="72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NOTA </w:t>
      </w:r>
      <w:r>
        <w:rPr>
          <w:b/>
          <w:bCs/>
          <w:color w:val="1F497D"/>
          <w:sz w:val="24"/>
          <w:szCs w:val="24"/>
          <w:u w:val="single"/>
        </w:rPr>
        <w:t>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Il est rappelé que chaque ilot dispose de son alimentation électrique mais pensez à amener votre propre matériel, l’organisation n’en fournit pas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Métrage demandé 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Afin d’accepter un maximum d’exposants, le métrage alloué est limité pour les exposants</w:t>
      </w:r>
      <w:r>
        <w:rPr>
          <w:b/>
          <w:bCs/>
          <w:color w:val="000000"/>
          <w:sz w:val="28"/>
          <w:szCs w:val="28"/>
        </w:rPr>
        <w:t xml:space="preserve"> particuliers à </w:t>
      </w:r>
      <w:r>
        <w:rPr>
          <w:b/>
          <w:bCs/>
          <w:color w:val="C9211E"/>
          <w:sz w:val="28"/>
          <w:szCs w:val="28"/>
        </w:rPr>
        <w:t>4 Mètres maximum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  <w:highlight w:val="black"/>
          <w:u w:val="single"/>
        </w:rPr>
        <w:t>Métrage souhaité</w:t>
      </w:r>
      <w:r>
        <w:rPr>
          <w:bCs/>
          <w:color w:val="FFFFFF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: __________ Mètres Linéaires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97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as spécifique :</w:t>
            </w:r>
            <w:r>
              <w:rPr>
                <w:bCs/>
                <w:color w:val="000000"/>
                <w:sz w:val="24"/>
                <w:szCs w:val="24"/>
              </w:rPr>
              <w:t xml:space="preserve"> s’il vous faut une surface en mètres carré, (grosses pièces), et non en mètre linéaire pour exposer vos modèles,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prévenez l’organisation dès à présent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erci !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27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URSE (</w:t>
            </w:r>
            <w:r>
              <w:rPr>
                <w:b/>
                <w:bCs/>
                <w:color w:val="FF0000"/>
                <w:sz w:val="28"/>
                <w:szCs w:val="28"/>
              </w:rPr>
              <w:t>clause de respect et principe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organisation vous rappelle que vous pouvez mettre des maquettes à la vente, c’est le principe de tout salon ; cependant, ceci doit rester dans la mesure du raisonnab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 effet, en cas d’abus (nombre de pièces à la vente supérieur au nombre de pièces exposées), des mesures seront prises à votre encontre, car du statut de simple exposant, vous devenez vendeur et dans ce cas là, la gratuité pour exposer n’est plus de mise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>En effet, vous êtes en concurrence directe avec les commerçants qui eux payent pour être présents 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La vente d’objets n’ayant aucun lien avec le monde de la maquette se verra, fortement, condamner par l’organisation</w:t>
      </w:r>
      <w:r>
        <w:rPr>
          <w:b/>
          <w:bCs/>
          <w:color w:val="FF0000"/>
          <w:sz w:val="24"/>
          <w:szCs w:val="24"/>
        </w:rPr>
        <w:t>. (Un contrôle sera effectué pour lutter contre ceci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rci de votre compréhension…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déclare avoir pris connaissance du règlement du salon et m’engage à le respect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1349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 xml:space="preserve">SIGNATURE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222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34000@ao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0:00Z</dcterms:created>
  <dc:creator>Administrateur</dc:creator>
  <dc:description/>
  <dc:language>en-US</dc:language>
  <cp:lastModifiedBy/>
  <cp:lastPrinted>2024-01-11T11:37:00Z</cp:lastPrinted>
  <dcterms:modified xsi:type="dcterms:W3CDTF">2025-06-30T05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